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ed Options: Web page, HP, All English, Comprehensive Revision (no commen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ed options: Web page, HP, All English, Comp Rev, Comp Rev Comments, Major Chan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Selected options: Web page, HP, All English, Comprehensive Revision (no comments), Advanced Report by Summary – Comments column should not dis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7:00Z</dcterms:created>
  <dc:creator>temp</dc:creator>
  <dc:description/>
  <dc:language>en-US</dc:language>
  <cp:lastModifiedBy>temp</cp:lastModifiedBy>
  <dcterms:modified xsi:type="dcterms:W3CDTF">2014-04-22T14:47:00Z</dcterms:modified>
  <cp:revision>2</cp:revision>
  <dc:subject/>
  <dc:title/>
</cp:coreProperties>
</file>